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Чтение «Из книжки — на сцену» 31 мая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1 мая в 15-00 в Волгоградском областном театре кукол в рамках благотворительной акции театра «Вера. Надежда. Любовь» и работы Клуба любителей экстремального чтения «Горячие пирожки» состоится мероприятие «Из книжки — на сцену»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овместное мероприятие представляют региональное Агентство культурных инициатив и и Волгоградский областной театр кукол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т день в Театре кукол соберутся любители чтения всех возрастов — от 3 лет до бесконечности, чтобы почитать любимые произведения для детей из современной детской литературы — стихи и прозу, сказки и пьесы, посмотреть комиксы, пообщаться с театральными куклами и поиграть в свои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т, кто следит за работой Клуба любителей экстремального чтения «Горячие пирожки», знает, что ни одна встреча в этом клубе не повторяет другую. Вот и теперь чтение в клубе, который объединился на время с Кукольным театром, будет проходить в новом особом формате. На чтение приглашаются дети от 3-х лет (в качестве слушателей), дети, умеющие читать, и взрослые в качестве чтецов. Разумеется, дети могут привести с собой любое количество взрослых любого возраста. Клуб «Горячие пирожки» также пригласит особенных слушателей — детей с инвалидностью по зрению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 желающих принять участие просят приходить с диванными подушками, пледами и игрушками, а также, по желанию, в костюмах сказочных героев. Во время чтения можно будет сидеть на подушках, валяться на пледах, играть и общаться. От наших чтецов-волонтёров мы ждём предложений почитать те литературные произведения, которые хотелось бы увидеть на сцене Театра кукол в виде представления для детей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ко окончательный выбор произведений, которые прозвучат 31 мая, остаётся за координатором проекта, президентом клуба «Горячие пирожки» и руководителем литературно-драматургической части Театра кукол Натальей Леонтьевой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активное участие в чтении чтецам полагаются подарки и призы — книги и приятные мелочи, билеты в театр, сладкий стол с мороженым, слойками и лимонадом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чтении «Из книжки – на сцену» примут участие актёры Театра кукол Никита Краев, Александр Лазаренко, Ольга Молодцова, Александра Темникова, Мария Печёнова, Светлана Юденко с куклами из разных спектаклей театра.</w:t>
      </w:r>
    </w:p>
    <w:p>
      <w:pPr>
        <w:pStyle w:val="TextBody"/>
        <w:widowControl/>
        <w:spacing w:lineRule="auto" w:line="28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 обращаем внимание, что количество мест ограничено, вход по предварительной записи. Запись телефону — 8-905-33-77-200 (Наталь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33Z</dcterms:created>
  <dc:creator>Александр </dc:creator>
  <dc:description/>
  <dc:language>en-US</dc:language>
  <cp:lastModifiedBy/>
  <cp:revision>0</cp:revision>
  <dc:subject/>
  <dc:title/>
</cp:coreProperties>
</file>